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AUTHORIZATION AGREEMENT FOR PREAUTHORIZED PAY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ACH CREDITS &amp; DEBI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60" w:leader="none"/>
          <w:tab w:val="left" w:pos="9000" w:leader="none"/>
        </w:tabs>
        <w:ind w:right="3240" w:hanging="0"/>
        <w:rPr/>
      </w:pPr>
      <w:r>
        <w:rPr/>
        <w:t>BUSINESS NAME</w:t>
        <w:tab/>
        <w:t>CCS Software/SecureChecks</w:t>
        <w:tab/>
        <w:t xml:space="preserve">ID NUMBER </w:t>
        <w:tab/>
        <w:t xml:space="preserve">  NAD 7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-127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-0.1pt" to="367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-0.1pt" to="518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000" w:leader="none"/>
        </w:tabs>
        <w:ind w:right="32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000" w:leader="none"/>
        </w:tabs>
        <w:rPr/>
      </w:pPr>
      <w:r>
        <w:rPr/>
        <w:t xml:space="preserve">I (we) hereby authorize the Company named above (“COMPANY”), to initiate debit and credit entries to my (our)  </w:t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000" w:leader="none"/>
        </w:tabs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9547861"/>
      <w:bookmarkStart w:id="1" w:name="__Fieldmark__0_2899547861"/>
      <w:bookmarkEnd w:id="1"/>
      <w:r>
        <w:rPr/>
      </w:r>
      <w:r>
        <w:rPr/>
        <w:fldChar w:fldCharType="end"/>
      </w:r>
      <w:r>
        <w:rPr/>
        <w:t xml:space="preserve"> Checking  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9547861"/>
      <w:bookmarkStart w:id="3" w:name="__Fieldmark__1_2899547861"/>
      <w:bookmarkEnd w:id="3"/>
      <w:r>
        <w:rPr/>
      </w:r>
      <w:r>
        <w:rPr/>
        <w:fldChar w:fldCharType="end"/>
      </w:r>
      <w:r>
        <w:rPr/>
        <w:t xml:space="preserve"> Savings account (select one)</w:t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000" w:leader="none"/>
        </w:tabs>
        <w:rPr/>
      </w:pPr>
      <w:r>
        <w:rPr/>
        <w:t>indicated below and the depository named below, hereinafter “DEPOSITORY”, to debit or credit the same to such account. I further authorize the Company to debit said account for such amount allowed by law in the event a debit entry is rejected by the Depository.</w:t>
      </w:r>
    </w:p>
    <w:p>
      <w:pPr>
        <w:pStyle w:val="Normal"/>
        <w:ind w:left="720" w:right="3240" w:hanging="0"/>
        <w:rPr/>
      </w:pPr>
      <w:r>
        <w:rPr/>
      </w:r>
    </w:p>
    <w:p>
      <w:pPr>
        <w:pStyle w:val="Normal"/>
        <w:ind w:left="720" w:right="32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7020" w:leader="none"/>
          <w:tab w:val="left" w:pos="8100" w:leader="none"/>
        </w:tabs>
        <w:spacing w:lineRule="auto" w:line="360"/>
        <w:ind w:righ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5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NK 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RANCH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5220" w:leader="none"/>
          <w:tab w:val="left" w:pos="6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65100</wp:posOffset>
                </wp:positionV>
                <wp:extent cx="279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3pt" to="25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pt" to="32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157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5pt" to="46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TE</w:t>
        <w:tab/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16891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3pt" to="419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5pt" to="192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OUTING NUMBE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CCOUNT NO.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32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ACH A COPY OF A VOIDED CHECK FOR THE INDICATED ACCOUNT TO THIS FORM.</w:t>
      </w:r>
    </w:p>
    <w:p>
      <w:pPr>
        <w:pStyle w:val="Normal"/>
        <w:ind w:left="720" w:right="3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7740" w:leader="none"/>
          <w:tab w:val="left" w:pos="900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3.8pt" to="448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authorize SecureChecks/CCS Software to debit my account in the amount of $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on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620" w:leader="none"/>
          <w:tab w:val="left" w:pos="3816" w:leader="none"/>
          <w:tab w:val="left" w:pos="774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statusText w:type="text" w:val="Enter date for money transfer.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or order 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-3810</wp:posOffset>
                </wp:positionV>
                <wp:extent cx="704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3pt" to="18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899547861"/>
      <w:bookmarkStart w:id="5" w:name="__Fieldmark__12_2899547861"/>
      <w:bookmarkEnd w:id="5"/>
      <w:r>
        <w:rPr/>
      </w:r>
      <w:r>
        <w:rPr/>
        <w:fldChar w:fldCharType="end"/>
      </w:r>
      <w:r>
        <w:rPr/>
        <w:t xml:space="preserve">  Please use this authorization  for any future orders that I place with Secure Checks/CCS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49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NAME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1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49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5pt" to="98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AT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SIGNATURE(S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543300" cy="114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 with black or blue in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pt;mso-wrap-distance-left:9.05pt;mso-wrap-distance-right:9.05pt;mso-wrap-distance-top:0pt;mso-wrap-distance-bottom:0pt;margin-top:15pt;mso-position-vertical-relative:text;margin-left:20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 with black or blue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49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Print Signature Name Here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73355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65pt" to="37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 Number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 Please use blue or black ink when signing the document and fax to SecureChecks.  Copy the document and retain for y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Please fax the completed form to SecureChecks/CCS Software at 325.625.3774.</w:t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4320" w:leader="none"/>
        <w:tab w:val="left" w:pos="6480" w:leader="none"/>
        <w:tab w:val="left" w:pos="7740" w:leader="none"/>
      </w:tabs>
      <w:ind w:right="32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3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2:00Z</dcterms:created>
  <dc:creator>Marla Souik</dc:creator>
  <dc:description/>
  <dc:language>en-US</dc:language>
  <cp:lastModifiedBy>Marla Souik</cp:lastModifiedBy>
  <cp:lastPrinted>2008-03-19T15:09:00Z</cp:lastPrinted>
  <dcterms:modified xsi:type="dcterms:W3CDTF">2008-03-27T15:42:00Z</dcterms:modified>
  <cp:revision>5</cp:revision>
  <dc:subject/>
  <dc:title>CUSTOMER AUTHORIZATION AGREEMENT FOR PREAUTHORIZED PAYMENTS</dc:title>
</cp:coreProperties>
</file>